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SERVIÇO PUBLICO FED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OF/INMETRO/DIMEL/Nº  25 25 0021/91</w:t>
      </w:r>
    </w:p>
    <w:p>
      <w:pPr>
        <w:pStyle w:val="Normal"/>
        <w:jc w:val="right"/>
        <w:rPr/>
      </w:pPr>
      <w:r>
        <w:rPr>
          <w:b/>
          <w:sz w:val="28"/>
        </w:rPr>
        <w:t xml:space="preserve">12 de janeiro de 1989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: Diretor de Metrologia Legal do INME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I1mo. Sr. Orlando Gomes Júnior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: MD. Gerente da Divisão de Operações da Esso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>: Aferição de medidas de capaci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/REF. S &amp; D/OP-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Em atenção à solicitação de V.Sª., informo que as medidas de volume do tipo “a conter”, utilizadas na verificação dos medidores volumétricos, são aferidas/calibradas, segundo um dos métodos seguintes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edição direta (método volumétrico), que consiste em transferir para a medida a aferir, devidamente nivelada, volumes de água, determinados através de medidas padrão do tipo “a fornecer”, até alcançar o volume nominal; após estabilização da temperatura, é a escala da medida ajustada, de modo que a marca correspondente a seu volume nominal tangencie a parte inferior do menisco formado na superfície da água nela contida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edição indireta (método gravimétrico), no qual, pela determinação, em balança adequada, da massa introduzida de água de massa específica conhecida ou determinada, obtem-se o volume a ela correspondente; é a escala da medida, igualmente, ajustada, sendo importante, para a maior precisão do processo, observar os seguintes parâmetros e variáveis influentes na correção do empuxo sofrido pelas cargas colocadas na balança, segundo o método de pesagem por substituição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massa específica da água e do ar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coeficiente de dilatação cúbica do material empregado na construção da medida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massa específica dos padrões de massa; e,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temperatura da água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rPr/>
      </w:pPr>
      <w:r>
        <w:rPr>
          <w:sz w:val="28"/>
        </w:rPr>
        <w:t>Face à sua praticidade, e sem comprometimento da precisão requerida, é o método de medição direto utilizado, na maioria das vezes, pela Rede Nacional de Metrologia Legal, nas aludidas aferições.</w:t>
      </w:r>
    </w:p>
    <w:p>
      <w:pPr>
        <w:pStyle w:val="TextBodyIndent"/>
        <w:numPr>
          <w:ilvl w:val="0"/>
          <w:numId w:val="0"/>
        </w:numPr>
        <w:ind w:left="1416" w:hanging="0"/>
        <w:rPr>
          <w:sz w:val="28"/>
        </w:rPr>
      </w:pPr>
      <w:r>
        <w:rPr>
          <w:sz w:val="28"/>
        </w:rPr>
        <w:t>Esclareço, finalmente, que tais processos, ainda que não devidamente regulamentados pelo INMETRO, são usualmente empregados, inclusive por organismos estrangeiros similares.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rmenio Lobo da Cunha Fil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Diretor de Metrologia Leg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MI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N/dp. </w:t>
      </w:r>
      <w:r>
        <w:br w:type="page"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SERVIÇO PUBLICO FED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604"/>
      </w:tblGrid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IMENTOS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9777" w:leader="none"/>
        </w:tabs>
        <w:rPr/>
      </w:pPr>
      <w:r>
        <w:rPr/>
        <w:tab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604"/>
      </w:tblGrid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Ponteira do bico de descarga encurtada, permitindo sua introdução no receptáculo com a alavanca de acionamento em posição de motor liga quando a alça do bico encaixada no suporte.</w:t>
            </w:r>
          </w:p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ensão do bico de descar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dição do instru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ção para substituição do bico de descar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o trava da alavanca de acionamento inexistente ou retirável manualmente ou substituída por parafusos, permitidos a colocação da ponteira do bico de descarga no receptáculo e a alça do bico encaixada no suporte, com o motor ligad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dição do instru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ção para conser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eira do bico de descarga no receptáculo, alça do bico encaixada no suporte e alavanca de acionamento encostada na alça ou no gatilho sem o desligamento do motor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dição  do instru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ção para conser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eira do bico de descarga no receptáculo, alça do bico na aba lateral do suporte, com o motor ligado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dição do instru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ção para conserto (regulagem da posição de desligamento da alavanca de acionamento)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vanca de acionamento com folgas em seu eixo, permitindo a colocação do bico de descarga em sua posição de descanso, sem o devido retorno da alavanca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dição do instru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ção para conserto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co de descarga com a alça encaixada no suporte e a ponteira fora do receptáculo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 somente em caso de flagrant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eira do bico de descarga encaixada no receptáculo e a alça do bico sem estar apoiada no suporte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 somente em caso de flagrant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co de descarga pendurado ou apoiado em qualquer parte do instrumento, de forma que nem a ponteira e nem a alça estejam em suas posições normais de descans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 somente em caso de flagrant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eira do bico e descarga encaixada no receptáculo, alça do bico encaixada no suporte e a alavanca de acionamento em posição horizontal, transpassando a alça do bico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 somente em caso de flagrant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vanca de acionamento calçada com algum objeto estranho, como por exemplo: estopa, caneta, pedra, etc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uação somente em caso de flagrante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6:00Z</dcterms:created>
  <dc:creator>SEMIN_SESUP</dc:creator>
  <dc:description/>
  <dc:language>en-US</dc:language>
  <cp:lastModifiedBy>SINFO</cp:lastModifiedBy>
  <cp:lastPrinted>2004-11-09T10:59:00Z</cp:lastPrinted>
  <dcterms:modified xsi:type="dcterms:W3CDTF">2004-11-09T14:29:00Z</dcterms:modified>
  <cp:revision>3</cp:revision>
  <dc:subject/>
  <dc:title> 	</dc:title>
</cp:coreProperties>
</file>